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Cs/>
          <w:sz w:val="24"/>
          <w:szCs w:val="24"/>
        </w:rPr>
        <w:t>OŚWIADCZENIE RODZICA/OPIEKUNA PRAWNEGO O WYRAŻENIU ZGODY NA UDZIAŁ DZIECKA W KONKURSIE  „Z EKONOMIĄ ZA PAN BRAT – EDYCJA II”</w:t>
      </w:r>
    </w:p>
    <w:p>
      <w:pPr>
        <w:pStyle w:val="Normal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A NIŻEJ PODPISANY: 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Nazwisko…………….…………………………………………………………………….  *Imię…………………………………………………………………………………………… *Ulica…………………………………………………………………………………………. 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Numer domu …………………………………………………………….………………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Numer lokalu……………………………………………………………………………. 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Miasto ……………………………………………………………………………………… 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Kod pocztowy …………….…………………………………………………………….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Adres e-mail: …………………………………………………………………………….  </w:t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 xml:space="preserve">*Numer telefonu komórkowego: ………………..……………………………..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RAŻAM ZGODĘ, JAKO RODZIC/OPIEKUN PRAWNY** NA UDZIAŁ MOJEGO DZIECKA:  *Nazwisko …………………………………………………………………………. 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Imię……………………………………………………………………………..……  *Ulica………………………………………………………………………………….  </w:t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>*Numer domu ………………………… ………………………………………..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Numer lokalu…………………………………………………………………….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Miasto ……………………………………………………………………………… 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Kod pocztowy ……………………………………………………………………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a, Podpis…………………………………………………………………………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GODA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. Wyrażam zgodę, jako rodzic/opiekun prawny na udział mojego dziecka w konkursie „Z ekonomią za pan brat – edycja II” i oświadczam, iż zapoznałem/-am się z regulaminem konkursu i akceptuję jego postanowienia.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. Wyrażam zgodę na to, że dane osobowe moje i mojego dziecka będą wykorzystywane, zgodnie z ustawą z dnia 29 sierpnia 1997 r. o ochronie danych osobowych, dla celów przeprowadzenia Konkursu oraz że przysługuje mi prawo wglądu do danych osobowych oraz ich poprawiani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Wyrażam zgodę na zamieszczanie danych osobowych mojego dziecka w środkach społecznego przekazu (prasa, telewizja, Internet) w wypadku, gdy zostanie laureatem Konkursu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a, Podpis……………………………………………………   </w:t>
      </w:r>
    </w:p>
    <w:p>
      <w:pPr>
        <w:pStyle w:val="Normal"/>
        <w:spacing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03:00Z</dcterms:created>
  <dc:creator>Alina</dc:creator>
  <dc:description/>
  <dc:language>en-US</dc:language>
  <cp:lastModifiedBy>Marcin Wolak</cp:lastModifiedBy>
  <dcterms:modified xsi:type="dcterms:W3CDTF">2018-03-14T19:03:00Z</dcterms:modified>
  <cp:revision>2</cp:revision>
  <dc:subject/>
  <dc:title/>
</cp:coreProperties>
</file>