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0200" cy="8318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GULAMIN KONKURSU KULINARNEGO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trawa Regionu Brzozowskieg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są: grupa nieformalna „Razem na rzecz rozwoju KGW powiatu brzozowskiego”, Towarzystwo Ziemi Haczowskiej oraz Brzozowska Powiatowa Rada Organizacji Pozarządowych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składa się z 2 etapów. W pierwszym uczestnicy konkursu przesyłają do organizatora, w formie papierowej lub elektronicznej, kartę zgłoszeniową z opisem wybranych przez siebie, a charakterystycznych  dla regionu powiatu brzozowskiego potraw. Kartę zgłoszeniową należy przesłać w terminie do 15.10.2015 r. na adres: Towarzystwo Ziemi Haczowskiej, Haczów 233, 36-213 Haczów, lub e-mailem: </w:t>
      </w:r>
      <w:hyperlink r:id="rId3">
        <w:r>
          <w:rPr>
            <w:rStyle w:val="InternetLink"/>
            <w:rFonts w:cs="Arial" w:ascii="Arial" w:hAnsi="Arial"/>
          </w:rPr>
          <w:t>agnieszka.jozefczyk@podrb.p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ap drugi polega na prezentacji przygotowanych potraw w ilościach degustacyjnych. Zgłaszający proszeni są o dostarczenie potraw do Internatu Specjalnego Ośrodka Szkolno-Wychowawczego w Brzozowie ul.  Sienkiewicza 2 (za Liceum Ogólnokształcącym) w dniu 10.11.2015 r. na godz. 17,00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A442A"/>
          <w:sz w:val="22"/>
          <w:szCs w:val="22"/>
        </w:rPr>
      </w:pPr>
      <w:r>
        <w:rPr>
          <w:rFonts w:cs="Arial" w:ascii="Arial" w:hAnsi="Arial"/>
          <w:color w:val="4A442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kuchni regionalnej jako atrakcji turysty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potraw specyficznych dla naszego regio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tożsamości kulturowej w oparciu o ciągłość tradycji przekazywana przez starszych młodszym pokoleni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bejmuje swoim zasięgiem obszar Powiatu Brzozowski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czestnictwa w konkur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nkurs skierowany jest do  Kół Gospodyń Wiejskich, Organizacji Pozarządowych, właścicieli gospodarstw agroturystycznych, osób prywat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trawę regionalną rozumiemy każdą potrawę wykonaną przy użyciu rodzimych (właściwych dla danego regionu) produktów, przeznaczonych dla bezpośredniego spożycia. Potrawy powinny być wytwarzane lokalnie, tradycyjnymi metodami, wywodzić się z tradycji kulinarnej danego terenu i zwyczajów związanych z oprawą kulinarną imprez (wesela, chrzciny, dożynki, spotkania środowiskowe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awa to odpowiednio przygotowane pożywienie będące jednym ze składników posiłku (mogą to być: przystawki, zupy, dania główne) podawane na gorąco lub na zimno. Za potrawę w ramach konkursu uznaje się także: ciasta, desery, nalewki.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konkur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iorący udział w konkursie będą prezentować przygotowane potrawy przed komisją w dniu 10.11.2015 r.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odukty niezbędne do wykonania potraw każdy zapewnia we własnym zakres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biorący udział w konkursie w kategorii „napoje regionalne” proszeni są o dostarczenie napoju do oceny konkursowej w butelkach bezbarwnych, szklanych i bez etyki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uczestników może zgłosić do konkursu nie więcej niż dwie potr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zekazane porcje  potraw i napoi przeznaczone do oceny Komisji nie podlegają zwrotowi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powoła 5 – 8 osobową komisję konkursow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poszczególnych potraw dokona komisja konkursowa powołana przez organizator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przyznaje 3 nagrody rzeczowe za I, II, III miejsce oraz dwa wyróżnieni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atorzy konkursu zastrzegają sobie prawo do publikacji imion, nazwisk, zdjęć i informacji o zwycięzcach i uczestni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atorzy zastrzegają sobie prawo do zamieszczania informacji o potrawach konkursowych w swoich materiałach i kampaniach promocyjnych, jako element promujący powiat brzozowski. Poprzez przystąpienie do konkursu uczestnicy wyrażają zgodę na warunki zawarte w powyższym regulam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3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Inicjatywa dofinansowana z dotacji przyznanej ze środków konkursu „Akademia Aktywnych Obywateli - Podkarpackie Inicjatywy Lokalne”, który realizowany jest w ramach Programu Fundusz Inicjatyw Obywatelskich, nadzorowanym przez Ministerstwo Pracy i Polityki Społecznej oraz Regionalnych Operatorów: Stowarzyszenie Dębicki Klub Biznesu, Fundacja Generator Inspiracji, Fundacja Fundusz Lokalny SMK, Lokalna Grupa Działania Stowarzyszanie „Partnerstwo dla Ziemi Niżań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nieszka.jozefczyk@podr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 IIIIIII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23:00Z</dcterms:created>
  <dc:creator>d.jamrozy</dc:creator>
  <dc:description/>
  <cp:keywords/>
  <dc:language>en-US</dc:language>
  <cp:lastModifiedBy>x</cp:lastModifiedBy>
  <cp:lastPrinted>2015-09-18T20:17:00Z</cp:lastPrinted>
  <dcterms:modified xsi:type="dcterms:W3CDTF">2015-09-18T19:58:00Z</dcterms:modified>
  <cp:revision>3</cp:revision>
  <dc:subject/>
  <dc:title>REGULAMIN</dc:title>
</cp:coreProperties>
</file>