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6"/>
        <w:gridCol w:w="153"/>
        <w:gridCol w:w="3292"/>
      </w:tblGrid>
      <w:tr>
        <w:trPr>
          <w:trHeight w:val="708" w:hRule="atLeast"/>
        </w:trPr>
        <w:tc>
          <w:tcPr>
            <w:tcW w:w="6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pl-PL" w:eastAsia="pl-PL"/>
              </w:rPr>
              <w:t>KONKURS KULINARNY</w:t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 w:eastAsia="pl-PL"/>
              </w:rPr>
              <w:t>„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 w:val="false"/>
                <w:iCs w:val="false"/>
                <w:lang w:val="pl-PL" w:eastAsia="pl-PL"/>
              </w:rPr>
              <w:t>Potrawa Regionu Brzozowskiego”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pl-PL" w:eastAsia="pl-PL"/>
              </w:rPr>
              <w:t>I edycj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2015 rok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Do konkursu może być zgłoszony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em konkursu są potrawy regionalne i lokalne. Charakterystyczne dla regionu i miejscowości powiatu brzozowskiego.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KARTA ZGŁOSZENIA </w:t>
            </w:r>
            <w:r>
              <w:rPr>
                <w:sz w:val="24"/>
                <w:szCs w:val="24"/>
              </w:rPr>
              <w:t>(dla jednej potrawy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zwa  potrawy (historyczna, ludowa, obecnie używan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zwa obszaru, z którego pochodzi potrawa (zwyczajowa, historyczn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 potrawy (składniki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s potrawy (między innymi: opis jej wykonania, </w:t>
            </w:r>
            <w:r>
              <w:rPr>
                <w:b/>
                <w:sz w:val="24"/>
                <w:szCs w:val="24"/>
              </w:rPr>
              <w:t>Proszę do karty zgłoszenia dołączyć zdjęcie w formie elektronicznej lub papierowe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pl-PL" w:eastAsia="pl-PL"/>
              </w:rPr>
              <w:t>DANE  Organizacji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pl-PL"/>
              </w:rPr>
              <w:t xml:space="preserve"> (prosimy wypełnić czytelnie, drukowanymi literam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pl-PL"/>
              </w:rPr>
              <w:t>Imię i nazwisko zgłaszającego, nazwa organizacji (jeśli dotyczy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pl-PL"/>
              </w:rPr>
              <w:t>Adres (miejscowość, ulic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de-DE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de-DE" w:eastAsia="pl-PL"/>
              </w:rPr>
              <w:t>Numer telefonu,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de-DE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de-DE" w:eastAsia="pl-PL"/>
              </w:rPr>
              <w:t xml:space="preserve">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de-DE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de-DE" w:eastAsia="pl-PL"/>
              </w:rPr>
              <w:t>e-m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de-DE" w:eastAsia="pl-PL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pl-PL"/>
              </w:rPr>
              <w:t>Kod pocztowy – Pocz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pl-PL"/>
              </w:rPr>
              <w:t>Województw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156" w:hRule="atLeast"/>
        </w:trPr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pl-PL"/>
              </w:rPr>
              <w:t>Wyrażam zgodę na przetwarzanie przez organizatorów moich danych osobowych w rozumieniu ustawy o ochronie danych osobowych. (Dz. U.101/2002 poz. 926)</w:t>
            </w:r>
          </w:p>
        </w:tc>
        <w:tc>
          <w:tcPr>
            <w:tcW w:w="3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pl-PL"/>
              </w:rPr>
              <w:t>Podp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nie należy przesłać pocztą, lub pocztą elektroniczną do </w:t>
        <w:br/>
      </w:r>
      <w:r>
        <w:rPr>
          <w:b/>
          <w:sz w:val="24"/>
          <w:szCs w:val="24"/>
          <w:u w:val="single"/>
        </w:rPr>
        <w:t>dnia 15 października 2015 r.</w:t>
      </w:r>
      <w:r>
        <w:rPr>
          <w:sz w:val="24"/>
          <w:szCs w:val="24"/>
        </w:rPr>
        <w:t xml:space="preserve">, E-mail: </w:t>
      </w:r>
      <w:hyperlink r:id="rId2">
        <w:r>
          <w:rPr>
            <w:rStyle w:val="InternetLink"/>
            <w:sz w:val="24"/>
            <w:szCs w:val="24"/>
          </w:rPr>
          <w:t>agnieszka.jozefczyk@podrb.pl</w:t>
        </w:r>
      </w:hyperlink>
      <w:r>
        <w:rPr>
          <w:sz w:val="24"/>
          <w:szCs w:val="24"/>
        </w:rPr>
        <w:t xml:space="preserve"> . Adres:  Towarzystwo Ziemi Haczowskiej  Haczów 233, 36-213 Hacz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jozefczyk@podrb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1:24:00Z</dcterms:created>
  <dc:creator>Test XP Prof</dc:creator>
  <dc:description/>
  <cp:keywords/>
  <dc:language>en-US</dc:language>
  <cp:lastModifiedBy>x</cp:lastModifiedBy>
  <cp:lastPrinted>2013-12-12T13:27:00Z</cp:lastPrinted>
  <dcterms:modified xsi:type="dcterms:W3CDTF">2015-09-18T17:38:00Z</dcterms:modified>
  <cp:revision>5</cp:revision>
  <dc:subject/>
  <dc:title>KRAJOWY KONKURS</dc:title>
</cp:coreProperties>
</file>